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10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CABARET (Cabaret) </w:t>
        <w:tab/>
        <w:tab/>
        <w:tab/>
        <w:tab/>
        <w:t xml:space="preserve"> 3:4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*</w:t>
        <w:tab/>
        <w:t xml:space="preserve">THERE IS NOTHING LIKE A DAME (South Pacific) </w:t>
        <w:tab/>
        <w:t xml:space="preserve">3:5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. </w:t>
        <w:tab/>
        <w:t xml:space="preserve">SUNRISE SUNSET (Fiddler on the Roof) </w:t>
        <w:tab/>
        <w:tab/>
        <w:t xml:space="preserve"> 3:1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TELL ME IT'S NOT TRUE (Blood Brothers) </w:t>
        <w:tab/>
        <w:tab/>
        <w:t xml:space="preserve"> 3:0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THE BOYFRIEND (The Boyfriend) </w:t>
        <w:tab/>
        <w:tab/>
        <w:tab/>
        <w:t xml:space="preserve"> 2:4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6. </w:t>
        <w:tab/>
        <w:t xml:space="preserve">I WANNA BE A DANCIN' MAN (Fosse) </w:t>
        <w:tab/>
        <w:t xml:space="preserve"> </w:t>
        <w:tab/>
        <w:t xml:space="preserve"> 5:0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7. </w:t>
        <w:tab/>
        <w:t>WONDERFUL GUY</w:t>
        <w:tab/>
        <w:t xml:space="preserve"> (South Pacific) </w:t>
        <w:tab/>
        <w:tab/>
        <w:tab/>
        <w:t xml:space="preserve">  3:3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WONDERFUL GUY – Encore (South Pacific) </w:t>
        <w:tab/>
        <w:tab/>
        <w:t xml:space="preserve"> 0:4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WOULDN'T IT BE LOVERLY (My Fair Lady) </w:t>
        <w:tab/>
        <w:tab/>
        <w:t xml:space="preserve">3:3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>THE MAN THAT GOT AWAY</w:t>
        <w:tab/>
        <w:t xml:space="preserve"> (A Star is Born 1954) </w:t>
        <w:tab/>
        <w:t xml:space="preserve">4:0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DO YOU HEAR THE PEOPLE SING? (Les Miserables) 2:3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Male singing ke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wtime Hits 10 – Song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baret (Cabaret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used to have a girlfriend known as Elsie</w:t>
        <w:br/>
        <w:t>With whom I shared Four sordid rooms in Chelsea</w:t>
        <w:br/>
        <w:t>She wasn't what you'd call A blushing flower...</w:t>
        <w:br/>
        <w:t>As a matter of fact She rented by the hour.</w:t>
        <w:br/>
        <w:t>The day she died the neighbors came to snicker:</w:t>
        <w:br/>
        <w:t>"Well, thats what comes from to much pills and liquor."</w:t>
        <w:br/>
        <w:t>But when I saw her laid out like a Queen</w:t>
        <w:br/>
        <w:t>She was the happiest...corpse...I'd ever seen.</w:t>
        <w:br/>
        <w:br/>
      </w:r>
      <w:r>
        <w:rPr>
          <w:rFonts w:cs="Comic Sans MS" w:ascii="Comic Sans MS" w:hAnsi="Comic Sans MS"/>
          <w:i/>
          <w:sz w:val="20"/>
          <w:szCs w:val="20"/>
        </w:rPr>
        <w:t>“I think of Elsie to this very day.</w:t>
        <w:br/>
        <w:t>I'd remember how'd she turn to me and say”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What good is sitting alone in your room?</w:t>
        <w:br/>
        <w:t>Come hear the music play.</w:t>
        <w:br/>
        <w:t>Life is a Cabaret, old chum, Come to the Cabaret.</w:t>
        <w:br/>
        <w:t>Put down the knitting,The book and the broom.</w:t>
        <w:br/>
        <w:t>Time for a holiday. Life is Cabaret, old chum,</w:t>
        <w:br/>
        <w:t>Come to the Cabaret.</w:t>
        <w:br/>
        <w:br/>
        <w:t>Come taste the wine, Come hear the band.</w:t>
        <w:br/>
        <w:t>Come blow your horn, Start celebrating;</w:t>
        <w:br/>
        <w:t>Right this way, Your table's waiting</w:t>
        <w:br/>
        <w:t>No use permitting some prophet of doom</w:t>
        <w:br/>
        <w:t>To wipe every smile away.Come hear the music play.</w:t>
        <w:br/>
        <w:t>Life is a Cabaret, old chum, Come to the Cabaret!</w:t>
        <w:br/>
        <w:br/>
        <w:t>"What good is sitting alone in your room? Come hear the music play.</w:t>
        <w:br/>
        <w:t>Life is a Cabaret, old chum, Come to the Cabaret."</w:t>
        <w:br/>
        <w:t>And as for me, I made up my mind back in Chelsea,</w:t>
        <w:br/>
        <w:t>When I go, I'm going like Elsie.</w:t>
        <w:br/>
        <w:br/>
        <w:t>Start by admitting from cradle to tomb</w:t>
        <w:br/>
        <w:t>Isn't that long a stay.  Life is a Cabaret, old chum,</w:t>
        <w:br/>
        <w:t>Only a Cabaret, old chum, And I love a Cabaret!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re is Nothing like a Dame (South Pacific)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We got sunlight on the sand, We got moonlight on the sea,</w:t>
        <w:br/>
        <w:t>We got mangoes and bananas You can pick right off the tree,</w:t>
        <w:br/>
        <w:t>We got volleyball and ping-pong And a lot of dandy games!</w:t>
        <w:br/>
        <w:t>What ain't we got? We ain't got dames!</w:t>
        <w:br/>
        <w:br/>
        <w:t>We get packages from home, We get movies, we get shows,</w:t>
        <w:br/>
        <w:t>We get speeches from our skipper And advice from Tokyo Rose,</w:t>
        <w:br/>
        <w:t>We get letters doused with perfume We get dizzy from the smell!</w:t>
        <w:br/>
        <w:t>What don't we get? You know darn well!</w:t>
        <w:br/>
        <w:br/>
      </w:r>
      <w:r>
        <w:rPr>
          <w:rFonts w:cs="Comic Sans MS" w:ascii="Comic Sans MS" w:hAnsi="Comic Sans MS"/>
          <w:i/>
          <w:sz w:val="20"/>
          <w:szCs w:val="20"/>
        </w:rPr>
        <w:t>“We have nothin' to put on a clean white suit for</w:t>
        <w:br/>
        <w:t>What we need is what there ain't no substitute for...”</w:t>
      </w:r>
      <w:r>
        <w:rPr>
          <w:rFonts w:cs="Comic Sans MS" w:ascii="Comic Sans MS" w:hAnsi="Comic Sans MS"/>
          <w:sz w:val="20"/>
          <w:szCs w:val="20"/>
        </w:rPr>
        <w:br/>
        <w:br/>
        <w:t>There is nothin' like a dame, Nothin' in the world,</w:t>
        <w:br/>
        <w:t>There is nothin' you can name That is anythin' like a dame!</w:t>
        <w:br/>
        <w:br/>
        <w:t>We feel restless, we feel blue, We feel lonely and in grief,</w:t>
        <w:br/>
        <w:t>We feel ev'ry kind of feelin', But the feelin' of relief</w:t>
        <w:br/>
        <w:t>We feel hungry as the wolf felt When he met Red Hiding-hood</w:t>
        <w:br/>
        <w:t>What don't we feel? We don't feel good!</w:t>
        <w:br/>
        <w:br/>
      </w:r>
      <w:r>
        <w:rPr>
          <w:rFonts w:cs="Comic Sans MS" w:ascii="Comic Sans MS" w:hAnsi="Comic Sans MS"/>
          <w:i/>
          <w:sz w:val="20"/>
          <w:szCs w:val="20"/>
        </w:rPr>
        <w:t>“Lots of things in life are beautiful, but brother,</w:t>
        <w:br/>
        <w:t>There is one particular thing that is nothin' whatsoever</w:t>
        <w:br/>
        <w:t>In any way, shape or form like any other”.</w:t>
        <w:br/>
      </w:r>
      <w:r>
        <w:rPr>
          <w:rFonts w:cs="Comic Sans MS" w:ascii="Comic Sans MS" w:hAnsi="Comic Sans MS"/>
          <w:sz w:val="20"/>
          <w:szCs w:val="20"/>
        </w:rPr>
        <w:br/>
        <w:t>There is nothin' like a dame, Nothin' in the world,</w:t>
        <w:br/>
        <w:t>There is nothin' you can name That is anythin' like a dame!</w:t>
        <w:br/>
        <w:t>Nothin' else was built the same, Nothin' in the world</w:t>
        <w:br/>
        <w:t>As the soft and wavy frame Like the silhouette of a dame!</w:t>
        <w:br/>
        <w:br/>
      </w:r>
      <w:r>
        <w:rPr>
          <w:rFonts w:cs="Comic Sans MS" w:ascii="Comic Sans MS" w:hAnsi="Comic Sans MS"/>
          <w:i/>
          <w:sz w:val="20"/>
          <w:szCs w:val="20"/>
        </w:rPr>
        <w:t>“There is absolutely nothin' like a frame of a dame”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CE (whistle)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So suppose that dame and bride Are completely free from flaws,</w:t>
        <w:br/>
        <w:t>Or as faithful as a bird dog, Or as kind as Santa Claus,</w:t>
        <w:br/>
        <w:t>It's a waste of time to worry Over things that they have not,</w:t>
        <w:br/>
        <w:t>Be thankful for the things they got!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(Girls cross upstage)</w:t>
        <w:br/>
        <w:br/>
        <w:t>There is nothin' you can name</w:t>
        <w:br/>
        <w:t>That is anythin' like a dame!</w:t>
        <w:br/>
        <w:br/>
        <w:t>There are no books like a dame,</w:t>
        <w:br/>
        <w:t>And nothin' looks like a dame.</w:t>
        <w:br/>
        <w:t>There are no drinks like a dame,</w:t>
        <w:br/>
        <w:t>And nothin' thinks like a dame,</w:t>
        <w:br/>
        <w:t>Nothin' acts like a dame,</w:t>
        <w:br/>
        <w:t>Or attracts like a dame.</w:t>
        <w:br/>
        <w:t>There ain't a thing that's wrong with any man here</w:t>
        <w:br/>
        <w:t>That can't be cured by pullin' him near</w:t>
        <w:br/>
        <w:t>A girly, womanly, female, feminine dame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nrise Sunset (Fiddler on the Roof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evye)</w:t>
        <w:br/>
        <w:t>Is this the little girl I carried? Is this the little boy at play?</w:t>
        <w:br/>
        <w:t>(Golde)</w:t>
        <w:br/>
        <w:t>I don't remember growing older When did they?</w:t>
        <w:br/>
        <w:t>(Tevye)</w:t>
        <w:br/>
        <w:t>When did she get to be a beauty? When did he get to be so tall?</w:t>
        <w:br/>
        <w:t>(Golde)</w:t>
        <w:br/>
        <w:t>Wasn't it yesterday When they were small?</w:t>
        <w:br/>
        <w:t>(Men)</w:t>
        <w:br/>
        <w:t>Sunrise, sunset Sunrise, sunset Swiftly flow the days</w:t>
        <w:br/>
        <w:t>Seedlings turn overnight to sunflowers</w:t>
        <w:br/>
        <w:t>Blossoming even as we gaze</w:t>
        <w:br/>
        <w:t>(Women)</w:t>
        <w:br/>
        <w:t>Sunrise, sunset Sunrise, sunset Swiftly fly the years</w:t>
        <w:br/>
        <w:t>One season following another</w:t>
        <w:br/>
        <w:t>Laden with happiness and tears</w:t>
        <w:br/>
        <w:t>(Tevye)</w:t>
        <w:br/>
        <w:t>What words of wisdom can I give them?</w:t>
        <w:br/>
        <w:t>How can I help to ease their way?</w:t>
        <w:br/>
        <w:t>(Tevye)</w:t>
        <w:br/>
        <w:t>Now they must learn from one another Day by day</w:t>
        <w:br/>
        <w:t>(Perchik)</w:t>
        <w:br/>
        <w:t>They look so natural together</w:t>
        <w:br/>
        <w:t>(Hodel)</w:t>
        <w:br/>
        <w:t>Just like two newlyweds should be</w:t>
        <w:br/>
        <w:t>(Perchik &amp; Hodel)</w:t>
        <w:br/>
        <w:t>Is there a canopy in store for me?</w:t>
        <w:br/>
        <w:t>(All)</w:t>
        <w:br/>
        <w:t>Sunrise, sunset Sunrise, sunset Swiftly flow the days</w:t>
        <w:br/>
        <w:t>Seedlings turn overnight to sunflowers</w:t>
        <w:br/>
        <w:t>Blossoming even as we gaze</w:t>
        <w:br/>
        <w:br/>
        <w:t>Sunrise, sunset Sunrise, sunset Swiftly fly the years</w:t>
        <w:br/>
        <w:t>One season following another</w:t>
        <w:br/>
        <w:t>Laden with happiness and tear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l me it’s not true (Blood Brother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l me it's not true, Say it's just a story,</w:t>
        <w:br/>
        <w:t>Something on the news.</w:t>
        <w:br/>
        <w:t>Tell me it's not true,  Though it's here before me,</w:t>
        <w:br/>
        <w:t>Say it's just a dream, Say it's just a scene,</w:t>
        <w:br/>
        <w:t>From an old movie of years ago,</w:t>
        <w:br/>
        <w:t xml:space="preserve">From an old movie of Marilyn Monroe, </w:t>
        <w:br/>
        <w:br/>
        <w:t>Say it's just some clowns,Two players in the limelight,</w:t>
        <w:br/>
        <w:t>And bring the curtain down.</w:t>
        <w:br/>
        <w:t>Say it's just two clowns,</w:t>
        <w:br/>
        <w:t>Who couldn't get their lines right,</w:t>
        <w:br/>
        <w:t>Say it's just a show on the radio,</w:t>
        <w:br/>
        <w:t>That we can turn over and start again,</w:t>
        <w:br/>
        <w:t xml:space="preserve">That we can turn over; it's just a game. </w:t>
        <w:br/>
        <w:br/>
        <w:t>Tell me it's not true, Say I only dreamed it,</w:t>
        <w:br/>
        <w:t>And morning will come soon.</w:t>
        <w:br/>
        <w:t>Tell me it’s not true say you didn't mean it,</w:t>
        <w:br/>
        <w:t>Say it's just pretend, Say it's just the end,</w:t>
        <w:br/>
        <w:t>Of an old movie from years ago,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f an old movie with Marilyn Monro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Boyfriend (The Boyfrien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 girl who’s reached the age of 17 or there-a-bout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but one desire in view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 knows she has reached the stage of needing one to care about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hing else will really do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hood games are left behind, and her heart takes win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ping that it soon will find just one thing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’ve got to have, we plot to have, for it’s dreary not to hav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t certain thing called the Boy Friend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scheme about, and dream about, and we’ve been known t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ream about that certain thing called the boyfriend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is really a necessity if you want to get o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And we might as well confess it is our </w:t>
      </w:r>
      <w:r>
        <w:rPr>
          <w:rFonts w:cs="Comic Sans MS" w:ascii="Comic Sans MS" w:hAnsi="Comic Sans MS"/>
          <w:i/>
          <w:sz w:val="20"/>
          <w:szCs w:val="20"/>
        </w:rPr>
        <w:t>si-ne qua n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sigh for him and cry for him and we would gladl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for him That certain thing called The Boyfriend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plead to have we need to have, in fact our poor heart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eed to have that certain thing called The Boy Friend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’d save for him and slave for him, We’d even misbehav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him, That certain thing called The Boyfriend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fe without us is impossible And devoid of all charm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amount of idle gossip’ll keep them out of our arm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’re blue without can’t do without our dreams just won’t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true without That certain thing called the Boyfriend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ANCE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’re blue without, can’t do without, Our dreams just won’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true without that certain thing called The Boyfriend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Wanna be a dancin’ man (Foss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anna be a dancin' man, While I can,</w:t>
        <w:br/>
        <w:t>Gonna leave my footsteps on the sands of time,</w:t>
        <w:br/>
        <w:t>If I never leave a dime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ver be a millionaire, I don't care,</w:t>
        <w:br/>
        <w:t>I'll be rich as old King Midas might have been</w:t>
        <w:br/>
        <w:t>Least until the tide rolls in</w:t>
        <w:br/>
        <w:t>Let other men build the mighty nations,</w:t>
        <w:br/>
        <w:t>Or stairways to the sky, I'll leave a few creations</w:t>
        <w:br/>
        <w:t>To show that I was a dancin' by.</w:t>
        <w:br/>
        <w:br/>
        <w:t>I wanna be free as any bird can be, yes siree,</w:t>
        <w:br/>
        <w:t>I wanna leave my footsteps on the sands of time,</w:t>
        <w:br/>
        <w:t xml:space="preserve">If I never leave a dime. A dancin' man </w:t>
        <w:br/>
        <w:t>With footsteps On the sands...</w:t>
        <w:br/>
        <w:t xml:space="preserve">Of rhythm....and rhyme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(DANCE)</w:t>
        <w:br/>
        <w:br/>
        <w:t>I wanna leave my footsteps on the sands of time,</w:t>
        <w:br/>
        <w:t>If I never leave a dime...</w:t>
        <w:br/>
        <w:t>A dancin’ man with footsteps on the sand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f rhythm Pow!...and rhyme. </w:t>
        <w:br/>
        <w:t>On the sands of time</w:t>
        <w:br/>
        <w:t>All time! On the sands of time</w:t>
        <w:br/>
        <w:t>All time! On the sands of time</w:t>
        <w:br/>
        <w:t>All time!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nderful Guy (South Pacif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llie:</w:t>
        <w:br/>
        <w:t>I expect everyone of my crowd to make fun</w:t>
        <w:br/>
        <w:t>Of my proud protestations of faith in romance,</w:t>
        <w:br/>
        <w:t>And they'll say I'm naïve as a babe to believe</w:t>
        <w:br/>
        <w:t>Every fable I hear from a person in pants.</w:t>
        <w:br/>
        <w:br/>
        <w:t>Fearlessly I'll face them and argue their doubts away,</w:t>
        <w:br/>
        <w:t>Loudly I'll sing about flowers in spring,</w:t>
        <w:br/>
        <w:t>Flatly I'll stand on my little flat feet and say</w:t>
        <w:br/>
        <w:t>Love is a grand and a beautiful thing!</w:t>
        <w:br/>
        <w:t>I'm not ashamed to reveal</w:t>
        <w:br/>
        <w:t>The world famous feelin' I feel.</w:t>
        <w:br/>
        <w:br/>
        <w:t>I'm as corny as Kansas in August,</w:t>
        <w:br/>
        <w:t>I'm as normal as blueberry pie.</w:t>
        <w:br/>
        <w:t>No more a smart little girl with no heart,</w:t>
        <w:br/>
        <w:t>I have found me a wonderful guy!</w:t>
        <w:br/>
        <w:br/>
        <w:t>I am in a conventional dither,</w:t>
        <w:br/>
        <w:t>With a conventional star in my eye.</w:t>
        <w:br/>
        <w:t>And you will note there's a lump in my throat</w:t>
        <w:br/>
        <w:t>When I speak of that wonderful guy!</w:t>
        <w:br/>
        <w:br/>
        <w:t>I'm as trite and as gay as a daisy in May,</w:t>
        <w:br/>
        <w:t>A cliché comin' true!I'm bromidic and bright</w:t>
        <w:br/>
        <w:t>As a moon-happy night Pourin' light on the dew!</w:t>
        <w:br/>
        <w:br/>
        <w:t>I'm as corny as Kansas in August,</w:t>
        <w:br/>
        <w:t>High as a flag on the Fourth of July!</w:t>
        <w:br/>
        <w:t>If you'll excuse an expression I use,</w:t>
        <w:br/>
        <w:t>I'm in love, I'm in love, I'm in love, I'm in love,</w:t>
        <w:br/>
        <w:t>I'm in love with a wonderful guy!</w:t>
        <w:br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ANCE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br/>
        <w:t>Girls</w:t>
        <w:br/>
        <w:t>I'm as corny as Kansas in August,</w:t>
        <w:br/>
        <w:t>High as a flag on the Fourth of July!</w:t>
        <w:br/>
        <w:t>Nellie:</w:t>
        <w:br/>
        <w:t>If you'll excuse an expression I use,</w:t>
        <w:br/>
        <w:t>I'm in love, I'm in love, I'm in love,</w:t>
        <w:br/>
        <w:t>I'm in love, I'm in love,I'm in love,</w:t>
        <w:br/>
        <w:t>I'm in love, I'm in love, I'm in love,</w:t>
        <w:br/>
        <w:t>I'm in love, I'm in love, I'm in love,</w:t>
        <w:br/>
        <w:t>Nellie and Girls:</w:t>
        <w:br/>
        <w:t>I'm in love with a wonderful guy!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nderful Guy – Enco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as corny as Kansas in August,</w:t>
        <w:br/>
        <w:t>High as a flag on the Fourth of July!</w:t>
        <w:br/>
        <w:t>If you'll excuse an expression I use,</w:t>
        <w:br/>
        <w:t xml:space="preserve">I'm in love, I'm in love, I'm in love, I'm in love,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'm in love,I'm in love, I'm in love, I'm in love,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in love, I'm in love, I'm in love, I'm in love,</w:t>
        <w:br/>
        <w:t>I’m in love, I'm in love with a wonderful guy!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uldn’t it be Loverly (My Fair Lad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l I want is a room somewhere, </w:t>
        <w:br/>
        <w:t>Far away from the cold night air.</w:t>
        <w:br/>
        <w:t xml:space="preserve">With one enormous chair, </w:t>
        <w:br/>
        <w:t xml:space="preserve">Aow, wouldn't it be loverly? </w:t>
        <w:br/>
        <w:t xml:space="preserve">Lots of choc'lates for me to eat, </w:t>
        <w:br/>
        <w:t>Lots of coal makin' lots of 'eat.</w:t>
        <w:br/>
        <w:t>Warm face, warm 'ands, warm feet,</w:t>
        <w:br/>
        <w:t xml:space="preserve">Aow, wouldn't it be loverly? </w:t>
        <w:br/>
        <w:t xml:space="preserve">Aow, so loverly sittin' abso-bloomin'-lutely still. </w:t>
        <w:br/>
        <w:t xml:space="preserve">I would never budge 'till spring </w:t>
        <w:br/>
        <w:t xml:space="preserve">Crept over me windowsill. </w:t>
        <w:br/>
        <w:t xml:space="preserve">Someone's 'ead restin' on my knee, </w:t>
        <w:br/>
        <w:t xml:space="preserve">Warm an' tender as 'e can be. 'ho takes good care of me, </w:t>
        <w:br/>
        <w:t>Aow, wouldn't it be loverly?</w:t>
        <w:br/>
        <w:t>Loverly, loverly, loverly, loverl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ANCE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Would’nt it………… “</w:t>
      </w:r>
      <w:r>
        <w:rPr>
          <w:rFonts w:cs="Comic Sans MS" w:ascii="Comic Sans MS" w:hAnsi="Comic Sans MS"/>
          <w:i/>
          <w:sz w:val="20"/>
          <w:szCs w:val="20"/>
        </w:rPr>
        <w:t>Be Loverly”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man that got away (Judy Garlan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night is bitter,</w:t>
        <w:br/>
        <w:t>The stars have lost their glitter;</w:t>
        <w:br/>
        <w:t>The winds grow colder</w:t>
        <w:br/>
        <w:t xml:space="preserve">And suddenly you're older - </w:t>
        <w:br/>
        <w:t>And all because of the man that got away.</w:t>
        <w:br/>
        <w:br/>
        <w:t>No more his eager call,</w:t>
        <w:br/>
        <w:t>The writing's on the wall;</w:t>
        <w:br/>
        <w:t>The dreams you dreamed have all</w:t>
        <w:br/>
        <w:t>Gone astray.</w:t>
        <w:br/>
        <w:br/>
        <w:t>The man that won you</w:t>
        <w:br/>
        <w:t>Has gone off and undone you.</w:t>
        <w:br/>
        <w:t>That great beginning</w:t>
        <w:br/>
        <w:t>Has seen the final inning.</w:t>
        <w:br/>
        <w:t>Don't know what happened. It's all a crazy game!</w:t>
        <w:br/>
        <w:br/>
        <w:t>No more that all-time thrill,</w:t>
        <w:br/>
        <w:t>For you've been through the mill -</w:t>
        <w:br/>
        <w:t>And never a new love will</w:t>
        <w:br/>
        <w:t>Be the same.</w:t>
        <w:br/>
        <w:br/>
        <w:t>Good riddance, good-bye!</w:t>
        <w:br/>
        <w:t>Ev'ry trick of his you're on to.</w:t>
        <w:br/>
        <w:t>But, fools will be fools -</w:t>
        <w:br/>
        <w:t>And where's he gone to?</w:t>
        <w:br/>
        <w:br/>
        <w:t>The road gets rougher,</w:t>
        <w:br/>
        <w:t>It's lonelier and tougher.</w:t>
        <w:br/>
        <w:t>With hope you burn up -</w:t>
        <w:br/>
        <w:t>Tomorrow he may turn up.</w:t>
        <w:br/>
        <w:t>There's just no letup the live-long night and day!</w:t>
        <w:br/>
        <w:br/>
        <w:t>Ever since this world began</w:t>
        <w:br/>
        <w:t>There is nothing sadder than</w:t>
        <w:br/>
        <w:t>A one-man woman looking for</w:t>
        <w:br/>
        <w:t>The man that got away....</w:t>
        <w:br/>
        <w:t>The man that got away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o you hear the people sing? (Les Miserable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JOLRAS</w:t>
        <w:br/>
        <w:t>Do you hear the people sing?</w:t>
        <w:br/>
        <w:t>Singing a song of angry men?</w:t>
        <w:br/>
        <w:t>It is the music of a people</w:t>
        <w:br/>
        <w:t>Who will not be slaves again!</w:t>
        <w:br/>
        <w:t>When the beating of your heart</w:t>
        <w:br/>
        <w:t>Echoes the beating of the drums</w:t>
        <w:br/>
        <w:t>There is a life about to start</w:t>
        <w:br/>
        <w:t>When tomorrow comes!</w:t>
        <w:br/>
        <w:br/>
        <w:t>COMBEFERRE</w:t>
        <w:br/>
        <w:t>Will you join in our crusade?</w:t>
        <w:br/>
        <w:t>Who will be strong and stand with me?</w:t>
        <w:br/>
        <w:t>Beyond the barricade</w:t>
        <w:br/>
        <w:t>Is there a world you long to see?</w:t>
        <w:br/>
        <w:t>Courfeyrac:</w:t>
        <w:br/>
        <w:t>Then join in the fight</w:t>
        <w:br/>
        <w:t>That will give you the right to be free!</w:t>
        <w:br/>
        <w:br/>
        <w:t>ALL</w:t>
        <w:br/>
        <w:t>Do you hear the people sing?</w:t>
        <w:br/>
        <w:t>Singing a song of angry men?</w:t>
        <w:br/>
        <w:t>It is the music of a people</w:t>
        <w:br/>
        <w:t>Who will not be slaves again!</w:t>
        <w:br/>
        <w:t>When the beating of your heart</w:t>
        <w:br/>
        <w:t>Echoes the beating of the drums</w:t>
        <w:br/>
        <w:t>There is a life about to start</w:t>
        <w:br/>
        <w:t>When tomorrow comes!</w:t>
        <w:br/>
        <w:br/>
        <w:t>FEUILLY</w:t>
        <w:br/>
        <w:t>Will you give all you can give</w:t>
        <w:br/>
        <w:t>So that our banner may advance</w:t>
        <w:br/>
        <w:t>Some will fall and some will live</w:t>
        <w:br/>
        <w:t>Will you stand up and take your chance?</w:t>
        <w:br/>
        <w:t>The blood of the martyrs</w:t>
        <w:br/>
        <w:t>Will water the meadows of France!</w:t>
        <w:br/>
        <w:br/>
        <w:t>ALL</w:t>
        <w:br/>
        <w:t>Do you hear the people sing?</w:t>
        <w:br/>
        <w:t>Singing a song of angry men?</w:t>
        <w:br/>
        <w:t>It is the music of a people</w:t>
        <w:br/>
        <w:t>Who will not be slaves again!</w:t>
        <w:br/>
        <w:t>When the beating of your heart</w:t>
        <w:br/>
        <w:t>Echoes the beating of the drums</w:t>
        <w:br/>
        <w:t>There is a life about to start</w:t>
        <w:br/>
        <w:t>When tomorrow comes!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Repeat chorus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h, Ah, Ah…. When tomorrow come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40:00Z</dcterms:created>
  <dc:creator>Guy Dearden</dc:creator>
  <dc:description/>
  <cp:keywords/>
  <dc:language>en-US</dc:language>
  <cp:lastModifiedBy>Guy Dearden</cp:lastModifiedBy>
  <dcterms:modified xsi:type="dcterms:W3CDTF">2011-08-17T12:37:00Z</dcterms:modified>
  <cp:revision>3</cp:revision>
  <dc:subject/>
  <dc:title>Showtime Hits 10</dc:title>
</cp:coreProperties>
</file>